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учителя ИЗ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я,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ОСШ №22 с ДМ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етодический семинар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Формирование целеполог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у учащихся, как необходимый элемент повышения мотив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к обучению».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на методический семинар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Формирование целепологания у учащихся, как необходимый элемент повышения мотивации к обучению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дагогическая аттестация учителя по предмет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тема школы: «Непрерывное совершенствование уровня педагогического мастерства учителей, их эрудиции, компетентности знания предмета и применение современных педагогических технологий»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методической теме школе мой доклад посвящён одной из важных тем необходимых для повышения педагогического мастерства учителей: «Формирование целепологания у учащихся, как необходимый элемент повышения мотивации к обучению». </w:t>
      </w:r>
    </w:p>
    <w:p>
      <w:pPr>
        <w:pStyle w:val="Style17"/>
        <w:shd w:fill="FFFFFF" w:val="clear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у содержания урока составляют три этапа: </w:t>
      </w:r>
      <w:r>
        <w:rPr>
          <w:b/>
          <w:bCs/>
          <w:color w:val="000000"/>
          <w:sz w:val="28"/>
          <w:szCs w:val="28"/>
        </w:rPr>
        <w:t>целеполагание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амостоятельная продуктивная деятельность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(слайд 3)</w:t>
      </w:r>
    </w:p>
    <w:p>
      <w:pPr>
        <w:pStyle w:val="Style1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ём докладе я хотела бы остановиться на первом этапе урока – целеполагание. </w:t>
      </w:r>
    </w:p>
    <w:p>
      <w:pPr>
        <w:pStyle w:val="Style17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целеполагание?</w:t>
      </w:r>
    </w:p>
    <w:p>
      <w:pPr>
        <w:pStyle w:val="Style17"/>
        <w:shd w:fill="FFFFFF" w:val="clear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Целеполагание в образ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 установления и формулирования учениками и учителем главных целей и задач обучения на определенных его этапах»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слайд 4)</w:t>
      </w:r>
    </w:p>
    <w:p>
      <w:pPr>
        <w:pStyle w:val="Style17"/>
        <w:shd w:fill="FFFFFF" w:val="clear"/>
        <w:spacing w:before="0" w:after="0"/>
        <w:ind w:firstLine="851"/>
        <w:rPr/>
      </w:pPr>
      <w:r>
        <w:rPr>
          <w:color w:val="000000"/>
          <w:sz w:val="28"/>
          <w:szCs w:val="28"/>
        </w:rPr>
        <w:t>Этап целеполагания занимает ведущее место и в структуре традиционного урока, но в современных уроках предусматриваются качественные изменения этого этап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учитель не излагает свою цель, а создает условия, включающие каждого ученика в процесс целеполагания</w:t>
      </w:r>
      <w:r>
        <w:rPr>
          <w:color w:val="000000"/>
          <w:sz w:val="28"/>
          <w:szCs w:val="28"/>
        </w:rPr>
        <w:t xml:space="preserve">. Лишь в том случае, когда ученик осознает смысл учебной задачи и примет ее как для него значимую, его деятельность станет мотивированной и целенаправленной. Именно на данном этапе урока возникает внутренняя мотивация ученика на активную позицию, возникают побуждения: узнать, найти, доказать, сделать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итель хочет, чтобы его ученики с желанием занимались на уроках и проявляли интерес к его предмету. Развитие и формирование мотивации учебной деятельности школьника через формирование целепологания является одной из основных задач урока. </w:t>
        <w:br/>
        <w:t>Ученика нельзя заставить учиться если он относится к знаниям равнодушно и без интереса. От мотивации зависит учебная активность и успеваемость учащихся. «Сильные» и «слабые» ученики отличаются друг от друга не по уровню интеллекта, а по силе мотивации учеб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заключается в создании условий для повышения мотивации обучения и качества знаний учащихся через формирование целепологания у учащихся.</w:t>
      </w:r>
    </w:p>
    <w:p>
      <w:pPr>
        <w:pStyle w:val="Normal"/>
        <w:spacing w:lineRule="auto" w:line="240" w:before="0" w:after="0"/>
        <w:ind w:left="851" w:right="227" w:hanging="85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бодное, жесткое и интегрирова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целеполагани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вободном – организуется совместное (педагог-ученик) конструирование, определение ц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жестком – цели и программа действий задается школьникам самим педагог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27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интегрированном – цели могут быть заданы извне педагогом, </w:t>
      </w:r>
    </w:p>
    <w:p>
      <w:pPr>
        <w:pStyle w:val="Normal"/>
        <w:spacing w:lineRule="auto" w:line="240" w:before="0" w:after="0"/>
        <w:ind w:left="851" w:right="227" w:hanging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рограмма действий по их достижению определяется совместно.</w:t>
      </w:r>
    </w:p>
    <w:p>
      <w:pPr>
        <w:pStyle w:val="Normal"/>
        <w:spacing w:lineRule="auto" w:line="240" w:before="0" w:after="0"/>
        <w:ind w:left="851" w:right="227" w:hanging="85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ы целепологания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 6)</w:t>
      </w:r>
    </w:p>
    <w:p>
      <w:pPr>
        <w:sectPr>
          <w:type w:val="nextPage"/>
          <w:pgSz w:w="11906" w:h="16838"/>
          <w:pgMar w:left="993" w:right="17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1. Визуальные: 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Тема-вопрос. 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абота над понятием. 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итуация яркого пятна. 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сключение. </w:t>
      </w:r>
    </w:p>
    <w:p>
      <w:pPr>
        <w:pStyle w:val="Style17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мысливание. </w:t>
      </w:r>
    </w:p>
    <w:p>
      <w:pPr>
        <w:pStyle w:val="Style17"/>
        <w:spacing w:before="0" w:after="0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Проблемная ситуация. Группировка. </w:t>
      </w:r>
    </w:p>
    <w:p>
      <w:pPr>
        <w:pStyle w:val="Style17"/>
        <w:spacing w:before="0" w:after="0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2. Аудиальные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дводящий диалог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обери слово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сключение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роблема предыдущего урок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ую тему я хочу раскрыть на примере урока изобразительного искусства по теме: 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 создаётся книга. Структура книг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Цель урока: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</w:t>
      </w:r>
      <w:r>
        <w:rPr>
          <w:i/>
          <w:iCs/>
          <w:color w:val="000000"/>
          <w:kern w:val="2"/>
          <w:sz w:val="28"/>
          <w:szCs w:val="28"/>
        </w:rPr>
        <w:t>ознакомить учащихся с основными элементами книг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буч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знакомить учащихся со структурой книги, с понятием художник-иллюстрат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воспит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спитывать творческое мышл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разви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вать первые навыки самостоятельной работы по созданию кни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 ур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-просмот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ой презентации, практическая рабо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устив этапы «организационный» и «проверки знаний» перейдём к третьему этапу:</w:t>
      </w:r>
    </w:p>
    <w:p>
      <w:pPr>
        <w:pStyle w:val="Normal"/>
        <w:shd w:fill="FFFFFF" w:val="clear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 Этап постановка цели.</w:t>
      </w:r>
    </w:p>
    <w:p>
      <w:pPr>
        <w:pStyle w:val="Normal"/>
        <w:shd w:fill="FFFFFF" w:val="clear"/>
        <w:spacing w:lineRule="auto" w:line="240" w:before="0" w:after="0"/>
        <w:ind w:left="720" w:hanging="43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месте с вами, ребята, отгадаем несколько загадо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Я всё знаю, всех учу,</w:t>
      </w:r>
      <w:r>
        <w:rPr>
          <w:rStyle w:val="Appleconvertedspace"/>
          <w:rFonts w:cs="Times New Roman" w:ascii="Times New Roman" w:hAnsi="Times New Roman"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br/>
        <w:t>А сама всегда молчу.</w:t>
        <w:br/>
        <w:t>Чтоб со мною подружиться,</w:t>
        <w:br/>
        <w:t>Нужно грамоте учиться.</w:t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оть не шляпа, а с полями,</w:t>
      </w:r>
    </w:p>
    <w:p>
      <w:pPr>
        <w:pStyle w:val="Style17"/>
        <w:spacing w:before="0" w:after="0"/>
        <w:ind w:left="851" w:right="225" w:hanging="142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е цветок, а с корешком.</w:t>
      </w:r>
    </w:p>
    <w:p>
      <w:pPr>
        <w:pStyle w:val="Style17"/>
        <w:spacing w:before="0" w:after="0"/>
        <w:ind w:left="851" w:right="225" w:hanging="142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азговаривает с нами</w:t>
      </w:r>
    </w:p>
    <w:p>
      <w:pPr>
        <w:pStyle w:val="Style17"/>
        <w:spacing w:before="0" w:after="0"/>
        <w:ind w:left="851" w:right="225" w:hanging="142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сем понятным языком.</w:t>
      </w:r>
    </w:p>
    <w:p>
      <w:pPr>
        <w:pStyle w:val="Style17"/>
        <w:numPr>
          <w:ilvl w:val="0"/>
          <w:numId w:val="2"/>
        </w:numPr>
        <w:spacing w:before="0" w:after="0"/>
        <w:ind w:left="720" w:right="225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клеена, сшита,</w:t>
      </w:r>
    </w:p>
    <w:p>
      <w:pPr>
        <w:pStyle w:val="Style17"/>
        <w:spacing w:before="0" w:after="0"/>
        <w:ind w:left="225" w:right="225" w:firstLine="48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ез дверей, а закрыта.</w:t>
      </w:r>
    </w:p>
    <w:p>
      <w:pPr>
        <w:pStyle w:val="Style17"/>
        <w:spacing w:before="0" w:after="0"/>
        <w:ind w:left="225" w:right="225" w:firstLine="48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то её открывает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–</w:t>
      </w:r>
    </w:p>
    <w:p>
      <w:pPr>
        <w:pStyle w:val="Style17"/>
        <w:spacing w:before="0" w:after="0"/>
        <w:ind w:left="225" w:right="225" w:firstLine="48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ногое знает.</w:t>
      </w:r>
    </w:p>
    <w:p>
      <w:pPr>
        <w:pStyle w:val="Normal"/>
        <w:shd w:fill="FFFFFF" w:val="clear"/>
        <w:spacing w:lineRule="atLeast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отгадали все эти загадки ответом к которым явилась – кни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ниги входят в нашу жизнь с самого раннего детства и сопровождают нас всю жизнь. Огромный мир, заманчивый и разнообразный, врывается к нам со страниц любимых книг. Как много в нашей школьной библиотеке хороших, интересных, умных книг. Кажется, ни одна не похожа на другу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что вы смотрите чаще при выборе книги? (Учащиеся дают ответы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наиболее привлекательно для вас в книге? (Учащиеся дают отве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ывается все книги имеют много общего – это структур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ногие знают все элементы книги, которые помогают при ее выборе. Каждая книга очень много рассказывает о себе. Надо только знать нашего друга – книг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 о чём мы с вами будем говорить сегодня на уроке? (Учащиеся дают ответы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, речь пойдёт о книге.  Сегодня мы познакомимся с книгой поближе, узнаем, как построена книга, из каких элементов она состоит, а главное создадим книгу своими р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через ведение проблемного диалога учащиеся сформулирова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у и ц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идёт этап нового материала, где учащиеся посмотрев презентацию знакомятся с основными элементами кни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 Этап нового матери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слайды 7-1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Составные части книг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ложк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итульный ли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Часто вы выбираете книги с картинками. Это не случайно. Ребята, а для чего нам нужн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ЛЮ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ассмотрим последний раздел – это Содержание книг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Затем следовал этап «понимания», на котором учащиеся ответили на вопросы по структуре книги, после чего приступили к этапу «закрепление», т.е. этапу самостоятельной репродуктивной деятельности, где каждый из учащихся уяснив цель урока, поставил перед собой личную цель согласно порученному задани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 этапе закрепления класс был разделён на группы каждой из которых было дано задание создать книжку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ы 12-14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 процессе самостоятельной работы учащимися были созданы книжки, полностью соответствующие необходимым требованиям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слайд 1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этапе рефлексии учащиеся высказали мысли по поводу значимости книги, её значения в нашей жизни, привели примеры профессий непосредственно связанных с книгой. На стикерах выразили своё мнение по поводу пройденного урока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(слайд 16)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: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необходимы для проектирования образовательных действий учащихся. Цели учеников предполагают достижение результатов в каком-то определенном виде деятельности. При достижении результатов проводится рефлексия деятельности, то есть оценка соотношения полученных результатов и заявленной цели. Если сочетание целеполагания и рефлексии в различных видах деятельности повторяется систематически, то данная работа приводит к тому, что некоторые ребята начинают самостоятельно формулировать свои цели, добиваться результатов по поставленным целям тем самым повышая мотивацию к обучен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5:25:00Z</dcterms:created>
  <dc:creator>User</dc:creator>
  <dc:description/>
  <cp:keywords/>
  <dc:language>en-US</dc:language>
  <cp:lastModifiedBy>User</cp:lastModifiedBy>
  <cp:lastPrinted>2016-01-04T01:39:00Z</cp:lastPrinted>
  <dcterms:modified xsi:type="dcterms:W3CDTF">2016-01-03T19:46:00Z</dcterms:modified>
  <cp:revision>24</cp:revision>
  <dc:subject/>
  <dc:title/>
</cp:coreProperties>
</file>