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ащение учреждений образования средствами информатизации, включая локальные вычислительные сети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Компьютерное оборудование</w:t>
            </w:r>
          </w:p>
        </w:tc>
      </w:tr>
      <w:tr>
        <w:trPr/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9"/>
              <w:gridCol w:w="1128"/>
              <w:gridCol w:w="972"/>
            </w:tblGrid>
            <w:tr>
              <w:trPr/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е число компьютеров, включая портативные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hanging="0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59                 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hanging="0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о портативных компьютеров (ноутбуки, планшеты, нетбуки) 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hanging="0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3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hanging="0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о компьютеров старше 5 лет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hanging="0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4" w:hanging="0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о компьютеров старше 9 лет           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hanging="0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15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4" w:hanging="0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о компьютеров, используемых  в управлении ОУ                                                                             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hanging="0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2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4" w:hanging="0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о компьютеров, используемых  в образовательном (воспитательном) процессе ОУ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hanging="0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19</w:t>
                  </w:r>
                </w:p>
                <w:p>
                  <w:pPr>
                    <w:pStyle w:val="Normal"/>
                    <w:ind w:left="-392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4" w:hanging="0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о компьютеров, доступных для работы педагогов (воспитателей) в течении всего рабочего дня (компьютеры, установленные в учебных кабинетах и библиотеке не учитываются)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hanging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</w:t>
                  </w:r>
                </w:p>
                <w:p>
                  <w:pPr>
                    <w:pStyle w:val="Normal"/>
                    <w:ind w:left="28" w:hanging="0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4" w:hanging="0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о компьютеров, установленных в административных помещениях (кабинеты заместителей директора, приёмная, кабинет директора, бухгалтерия и т.д.)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" w:hanging="0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6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4" w:hanging="0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компьютеров, установленных в библиотеке (медиатеке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firstLine="141"/>
                    <w:jc w:val="right"/>
                    <w:rPr/>
                  </w:pPr>
                  <w:r>
                    <w:rPr/>
                    <w:t xml:space="preserve">1    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4" w:hanging="0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компьютеров, установленных в учебных компьютерных классах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1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4" w:hanging="0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компьютеров, к которым обеспечен свободный доступ учащихся во внеурочное время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hanging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4" w:hanging="0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Ш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Оргтехника и мультимедийное оборудование</w:t>
            </w:r>
          </w:p>
        </w:tc>
      </w:tr>
      <w:tr>
        <w:trPr>
          <w:trHeight w:val="1412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1134"/>
              <w:gridCol w:w="981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ультимедиа проектор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hanging="0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4" w:hanging="0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интерактивных дос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hanging="0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4" w:hanging="0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принтер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hanging="0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4" w:hanging="0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канер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hanging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4" w:hanging="0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Шт.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многофункциональных устройств (МФУ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hanging="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34" w:hanging="0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Ш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Локальные сети и сервисное оборудование</w:t>
            </w:r>
          </w:p>
        </w:tc>
      </w:tr>
      <w:tr>
        <w:trPr>
          <w:trHeight w:val="10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4112"/>
              <w:gridCol w:w="1134"/>
              <w:gridCol w:w="981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аракте</w:t>
                  </w:r>
                </w:p>
              </w:tc>
              <w:tc>
                <w:tcPr>
                  <w:tcW w:w="6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ика охвата локальной сетью компьютер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ОУ функционирует одна или несколько не связных между собой локальных вычислительных сетей, объединяющих компьютеры в одном или нескольких соседних кабинетах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локальной проводной сети</w:t>
                  </w:r>
                </w:p>
              </w:tc>
              <w:tc>
                <w:tcPr>
                  <w:tcW w:w="6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Наличие локальной беспроводной сети</w:t>
                  </w:r>
                </w:p>
              </w:tc>
              <w:tc>
                <w:tcPr>
                  <w:tcW w:w="6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>Да</w:t>
                  </w:r>
                </w:p>
              </w:tc>
            </w:tr>
            <w:tr>
              <w:trPr/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компьютеров, подключённых к ЛВ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 т.</w:t>
                  </w:r>
                </w:p>
              </w:tc>
            </w:tr>
            <w:tr>
              <w:trPr/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компьютеров, используемых в образовательном (воспитательном) процессе ОУ, подключённых к ЛВ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 т.</w:t>
                  </w:r>
                </w:p>
              </w:tc>
            </w:tr>
            <w:tr>
              <w:trPr/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выделенных серверов в ЛВС образовательного учре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 т.</w:t>
                  </w:r>
                </w:p>
              </w:tc>
            </w:tr>
            <w:tr>
              <w:trPr/>
              <w:tc>
                <w:tcPr>
                  <w:tcW w:w="7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учебных кабинетов, в которых установлен  хотя бы один компьютер, подключенный к ЛВ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 т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3. Обеспечение безопасности доступа к сети Интернет и образовательным ресурсам</w:t>
            </w:r>
          </w:p>
        </w:tc>
      </w:tr>
      <w:tr>
        <w:trPr>
          <w:trHeight w:val="10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Доступ в Интернет</w:t>
            </w:r>
          </w:p>
        </w:tc>
      </w:tr>
      <w:tr>
        <w:trPr>
          <w:trHeight w:val="10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2837"/>
            </w:tblGrid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рость доступа в Интернет по договору с провайдером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Мб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ветствие реальной скорости работы Интернет заявленной скорости подключения в текущем календарном году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right"/>
                    <w:rPr/>
                  </w:pPr>
                  <w:r>
                    <w:rPr/>
                    <w:t>соответствуе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rPr/>
                  </w:pPr>
                  <w:r>
                    <w:rPr/>
                    <w:t>Частота кратковременных (менее 2 часов) сбоев в работе канала Интернет в текущем календарном году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right="-391" w:hanging="0"/>
                    <w:jc w:val="right"/>
                    <w:rPr/>
                  </w:pPr>
                  <w:r>
                    <w:rPr/>
                    <w:t>2 раза в неделю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астота долговременных (2 часа и более) сбоев в работе канала Интернет в текущем календарном году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jc w:val="right"/>
                    <w:rPr/>
                  </w:pPr>
                  <w:r>
                    <w:rPr/>
                    <w:t>1 раз в полгод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близительное среднесуточное время отказа доступа в сеть Интернет в текущем календарном году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jc w:val="right"/>
                    <w:rPr/>
                  </w:pPr>
                  <w:r>
                    <w:rPr/>
                    <w:t>сутк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компьютеров в ОУ, подключенных к Интернет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jc w:val="right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компьютеров, используемых в образовательном (воспитательном) процессе ОУ, подключенных к Интернету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jc w:val="right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учебных кабинетов, в которых установлен хотя бы один компьютер подключенный к Интернет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компьютерных классов, в которых установлен не менее 7 персональных компьютеров, работающих в единой локальной вычислительной сети с доступом в интернет на скорости не ниже 128 Кбитс/с (Килобит в секунду)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о серверов, установленных в ОУ, имеющих постоянный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 и доступных из интернет (внешних серверов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 Безопасность доступа в Интернет</w:t>
            </w:r>
          </w:p>
        </w:tc>
      </w:tr>
      <w:tr>
        <w:trPr>
          <w:trHeight w:val="100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2837"/>
            </w:tblGrid>
            <w:tr>
              <w:trPr>
                <w:trHeight w:val="273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компьютеров, на которых установлен «Персональный клиент фильтрации» (ПКФ), полученный в рамках программы «Первая помощь» или аналогичное ПО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ло серверов, на которых установлен и настроен «Многопользовательский клиент фильтрации» (МКФ), полученный в рамках программы «Первая помощь» или аналогичное ПО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1" w:hanging="0"/>
                    <w:rPr/>
                  </w:pPr>
                  <w:r>
                    <w:rPr/>
                    <w:t>Качественная оценкаработы системы контенттной фильтрации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right="-391" w:hanging="0"/>
                    <w:rPr/>
                  </w:pPr>
                  <w:r>
                    <w:rPr/>
                    <w:t>Хорошо(хорошее качество фильтрации, запрещает доступ к большинству ресурсов, противоречащим целям образования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9:00Z</dcterms:created>
  <dc:creator>Проценко Ольга</dc:creator>
  <dc:description/>
  <cp:keywords/>
  <dc:language>en-US</dc:language>
  <cp:lastModifiedBy>buch</cp:lastModifiedBy>
  <cp:lastPrinted>2017-12-07T13:43:00Z</cp:lastPrinted>
  <dcterms:modified xsi:type="dcterms:W3CDTF">2017-12-08T08:06:00Z</dcterms:modified>
  <cp:revision>8</cp:revision>
  <dc:subject/>
  <dc:title>СОГЛАШЕНИЕ</dc:title>
</cp:coreProperties>
</file>