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айджест «Большой перемены»: 2-7 июня</w:t>
      </w:r>
    </w:p>
    <w:p>
      <w:pPr>
        <w:pStyle w:val="Normal"/>
        <w:rPr/>
      </w:pP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2 июня</w:t>
      </w:r>
    </w:p>
    <w:p>
      <w:pPr>
        <w:pStyle w:val="Normal"/>
        <w:rPr/>
      </w:pPr>
      <w:r>
        <w:rPr>
          <w:b/>
        </w:rPr>
        <w:t xml:space="preserve">Конкурс недели #ПостПандемия – </w:t>
      </w:r>
      <w:r>
        <w:rPr/>
        <w:t>напишите литературное эссе на любую тему и опубликуйте его в комментариях под специальным постом.</w:t>
      </w:r>
      <w:bookmarkStart w:id="0" w:name="_GoBack"/>
      <w:bookmarkEnd w:id="0"/>
    </w:p>
    <w:p>
      <w:pPr>
        <w:pStyle w:val="Normal"/>
        <w:rPr/>
      </w:pPr>
      <w:r>
        <w:rPr>
          <w:b/>
        </w:rPr>
        <w:t xml:space="preserve">Прямой эфир «От книги до сценария: как писать и стоит ли» </w:t>
      </w:r>
      <w:r>
        <w:rPr/>
        <w:t>с писателем Юрием Бурносовым.</w:t>
      </w:r>
    </w:p>
    <w:p>
      <w:pPr>
        <w:pStyle w:val="Normal"/>
        <w:rPr/>
      </w:pPr>
      <w:r>
        <w:rPr>
          <w:b/>
        </w:rPr>
        <w:t xml:space="preserve">Челлендж #Читательский марафон – </w:t>
      </w:r>
      <w:r>
        <w:rPr/>
        <w:t>запишите видео с рассказом о любимом произведении вне школьн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июня</w:t>
      </w:r>
    </w:p>
    <w:p>
      <w:pPr>
        <w:pStyle w:val="Normal"/>
        <w:rPr/>
      </w:pPr>
      <w:r>
        <w:rPr>
          <w:b/>
        </w:rPr>
        <w:t xml:space="preserve">Прямой эфир «Технологические вызовы. Что нас ждет в будущем?» </w:t>
      </w:r>
      <w:r>
        <w:rPr/>
        <w:t>с Евгением Кузнецовым, генеральным директором «Орбита Капитал Партнерз», главой представительства SingularityUniversity.</w:t>
      </w:r>
    </w:p>
    <w:p>
      <w:pPr>
        <w:pStyle w:val="Normal"/>
        <w:rPr>
          <w:b/>
          <w:b/>
        </w:rPr>
      </w:pPr>
      <w:r>
        <w:rPr>
          <w:b/>
        </w:rPr>
        <w:t xml:space="preserve">Авторская онлайн-экскурсия по музею Булгакова и местам его произведений </w:t>
      </w:r>
    </w:p>
    <w:p>
      <w:pPr>
        <w:pStyle w:val="Normal"/>
        <w:rPr/>
      </w:pPr>
      <w:r>
        <w:rPr>
          <w:b/>
        </w:rPr>
        <w:t xml:space="preserve">Челлендж #Из книги в книгу – </w:t>
      </w:r>
      <w:r>
        <w:rPr/>
        <w:t>напишите рассказ от лица известного литературного героя и опубликуйте его на своей страничке в соц.сетях.</w:t>
      </w:r>
    </w:p>
    <w:p>
      <w:pPr>
        <w:pStyle w:val="Normal"/>
        <w:rPr/>
      </w:pPr>
      <w:r>
        <w:rPr>
          <w:b/>
        </w:rPr>
        <w:t xml:space="preserve">Челлендж #ИзЖизни – </w:t>
      </w:r>
      <w:r>
        <w:rPr/>
        <w:t>найдите интересную новость и сделайте ее началом будущего литературного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июня</w:t>
      </w:r>
    </w:p>
    <w:p>
      <w:pPr>
        <w:pStyle w:val="Normal"/>
        <w:rPr/>
      </w:pPr>
      <w:r>
        <w:rPr>
          <w:b/>
        </w:rPr>
        <w:t xml:space="preserve">Прямой эфир «Поэт и интернет: как продвигать своё творчество в сети» </w:t>
      </w:r>
      <w:r>
        <w:rPr/>
        <w:t>с Игорем Малининым, поэтом, прозаиком, журналистом, автором, медиаменеджером.</w:t>
      </w:r>
    </w:p>
    <w:p>
      <w:pPr>
        <w:pStyle w:val="Normal"/>
        <w:rPr>
          <w:b/>
          <w:b/>
        </w:rPr>
      </w:pPr>
      <w:r>
        <w:rPr>
          <w:b/>
        </w:rPr>
        <w:t>Конкурс четверостиший со словами «Большая переме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июня</w:t>
      </w:r>
    </w:p>
    <w:p>
      <w:pPr>
        <w:pStyle w:val="Normal"/>
        <w:rPr/>
      </w:pPr>
      <w:r>
        <w:rPr>
          <w:b/>
        </w:rPr>
        <w:t xml:space="preserve">Онлайн-лекторий «Как стать книжным блогером, начать на этом зарабатывать и перестать просить у родителей карманные деньги» </w:t>
      </w:r>
      <w:r>
        <w:rPr/>
        <w:t>с Егором Апполоновым, писателем, журналистом, главным редактором журнала «Аэроэкспресс», ведущиителеграм-блога «Хемингуэй позвонит».</w:t>
      </w:r>
    </w:p>
    <w:p>
      <w:pPr>
        <w:pStyle w:val="Normal"/>
        <w:rPr/>
      </w:pPr>
      <w:r>
        <w:rPr>
          <w:b/>
        </w:rPr>
        <w:t xml:space="preserve">Лекция «Авторы “взрослой” литературы, которую читают дети» </w:t>
      </w:r>
      <w:r>
        <w:rPr/>
        <w:t>с писателем Андреем Мартьянов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июня</w:t>
      </w:r>
    </w:p>
    <w:p>
      <w:pPr>
        <w:pStyle w:val="Normal"/>
        <w:rPr/>
      </w:pPr>
      <w:r>
        <w:rPr>
          <w:b/>
        </w:rPr>
        <w:t>Челлендж</w:t>
      </w:r>
      <w:r>
        <w:rPr/>
        <w:t>– поздравьте А.С. Пушкина с днём рождения от лица известного героя.</w:t>
      </w:r>
    </w:p>
    <w:p>
      <w:pPr>
        <w:pStyle w:val="Normal"/>
        <w:rPr/>
      </w:pPr>
      <w:r>
        <w:rPr>
          <w:b/>
        </w:rPr>
        <w:t xml:space="preserve">Лекция «Что такое YoungAdult, почему антиутопия - главный подростковый жанр и кого (с удовольствием) читать из современных молодых авторов?» </w:t>
      </w:r>
      <w:r>
        <w:rPr/>
        <w:t>с Марией Лебедевой, литературным критиком, лауреатом премии «_Литблог», членом жюри премии ФИКШН35, выпускницей форума «Таври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июня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недели «Твори!»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недели «Литература и медиа» месяца «Культурный миниму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Все эти мероприятия состоятся в группе </w:t>
      </w:r>
      <w:hyperlink r:id="rId2">
        <w:r>
          <w:rPr>
            <w:rStyle w:val="InternetLink"/>
            <w:rFonts w:eastAsia="Times New Roman"/>
            <w:color w:val="1155CC"/>
            <w:u w:val="single"/>
          </w:rPr>
          <w:t>«Большой перемены»</w:t>
        </w:r>
      </w:hyperlink>
      <w:r>
        <w:rPr>
          <w:rFonts w:eastAsia="Times New Roman"/>
        </w:rPr>
        <w:t xml:space="preserve">ВКонтакте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9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гистрация открыта до 23 июня!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13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pcont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5:00Z</dcterms:created>
  <dc:creator/>
  <dc:description/>
  <dc:language>en-US</dc:language>
  <cp:lastModifiedBy>Admin</cp:lastModifiedBy>
  <dcterms:modified xsi:type="dcterms:W3CDTF">2020-06-02T09:38:00Z</dcterms:modified>
  <cp:revision>3</cp:revision>
  <dc:subject/>
  <dc:title/>
</cp:coreProperties>
</file>