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ab/>
        <w:tab/>
        <w:t xml:space="preserve">      Утверждено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ab/>
        <w:tab/>
        <w:tab/>
        <w:t>Решением педагогического сов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ab/>
        <w:tab/>
        <w:tab/>
        <w:t>Протокол № 2 от 02.09.2013 год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ab/>
        <w:tab/>
        <w:tab/>
        <w:t xml:space="preserve">Директор МБОУ СОШ №11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ab/>
        <w:tab/>
        <w:tab/>
        <w:t xml:space="preserve">______________А. А. Чеченева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«___» _____________ 2013 г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утришкольном контроле МБОУ СОШ № 11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Настоящее Положение о внутришкольном контроле (далее «Положение») разработано в соответствии с Законом «Об образовании», Типовым положением об общеобразовательном учреждении, Уставом образовательного учреждения и другими нормативно-правовыми документами, регулирующими деятельность образовательного учрежд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егулирование взаимоотношений между участниками образовательного процесса осуществляется в порядке, установленном в настоящем Положен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Внутришкольный контроль – основной источник информации для анализа состояния Учреждения, достоверных результатов деятельности участников образовательного процесса.</w:t>
      </w:r>
    </w:p>
    <w:p>
      <w:pPr>
        <w:pStyle w:val="Heading2"/>
        <w:ind w:left="0" w:firstLine="357"/>
        <w:rPr/>
      </w:pPr>
      <w:r>
        <w:rPr/>
        <w:t>Внутришкольный контроль – это проведение руководителями Учреждения, его заместителями наблюдений, обследований, осуществляемых в порядке руководства и контроля в пределах своей компетентности за соблюдением всеми участниками учебно-воспитательного процесса законодательных и иных нормативных актов разного уровня, а также Устава Учреждения, должностных инструкций, Правил внутреннего трудового распорядка и иных локальных актов.</w:t>
      </w:r>
    </w:p>
    <w:p>
      <w:pPr>
        <w:pStyle w:val="Heading2"/>
        <w:ind w:left="0" w:firstLine="357"/>
        <w:rPr/>
      </w:pPr>
      <w:r>
        <w:rPr/>
        <w:t xml:space="preserve">К осуществлению Внутришкольного контроля может привлекаться родительская общественность, попечители и иная общественность на основании приказа директора Учрежд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Для объективной оценки качества деятельности Учреждения, всех участников учебно-воспитательного процесса необходимо соблюдение следующих условий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личие критериев измерения деятельности участников УВП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личие параметров измерения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наличие эффективной методики диагностирования состояния Учрежд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ВНУТРИШКОЛЬНОГО КОНТРО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Соблюдение законодательства Российской Федерации в области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Реализация принципов государственной политики в области образова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Исполнение нормативных правовых актов, регламентирующих деятельность Учреждения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Защита прав и свобод участников образовательного процесса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Соблюдение конституционного права граждан на образование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блюдение государственных образовательных стандарт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механизма управления качеством образ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вышение эффективности результатов образовательного процесс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витие принципа самостоятельности образовательного учреждения с одновременным повышением ответственности за конечный результа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роведение анализа и прогнозирования тенденций развития образовательного процес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ВНУТРИШКОЛЬНОГО КОНТРО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rPr/>
      </w:pPr>
      <w:r>
        <w:rPr/>
        <w:t>Осуществление контроля над исполнением законодательства в области образования, краевых и муниципальных программ развития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Анализ выполнения приказов, иных локальных актов Учреждения, принятие мер по их соблюдению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Анализ, диагностика и прогнозирование перспективных, значимых для Учреждения направлений развития образовательного процес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Анализ и оценка результативности работы коллектива и отдельных учителей, приведшей к достигнутому или ведущей к ожидаемому результату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а) изучение опыта работы каждого учителя, выявление его сильных и слабых сторон, определение затруднений, в преодолении которых он нуждается;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б) поддержка творческого поиска учителя и помощь ему в самоутверждении среди коллег;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в) проверка выполнения каждым работником Учреждения должностных обязанностей и поручений по выполнению плана работы Учреждения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г) контроль за реализацией учителями и учащимися своих пра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Изучение состояния и определение результативности осуществления образовательного процесса, условий получения образования, выявление положительных и отрицательных тенденций и принятии мер по устранению негативных явл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оиск, сбор информации, ее обработка и накопление для подготовки решений, предложений по совершенствованию учебно-воспитательного процесса в Учреждении. Выявление и обобщение положительного педагогического опыта, упреждение от использования малоэффективных педагогических технолог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Контроль за осуществлением координатных связей взаимодействия как внутри Учреждения, так и Учреждения с образовательными учреждениями дополнительного образования и общественными организация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Контроль за работой по организационному, научно-методическому, финансово-хозяйственному и кадровому обеспечению педагогического процесса, своевременностью и качеством выполнения намеченног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Изучение эффективности управления школой, педагогической и прагматической обоснованности принятых и принимаемых решений, отношения членов коллектива к различным аспектам управленческой деятель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ВНУТРИШКОЛЬНОГО КОНТРОЛ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rPr/>
      </w:pPr>
      <w:r>
        <w:rPr/>
        <w:t>Направлениями внутришкольного контроля является исполнение нормативных актов, объединенных в три группы:</w:t>
      </w:r>
    </w:p>
    <w:p>
      <w:pPr>
        <w:pStyle w:val="TextBody"/>
        <w:numPr>
          <w:ilvl w:val="0"/>
          <w:numId w:val="18"/>
        </w:numPr>
        <w:rPr/>
      </w:pPr>
      <w:r>
        <w:rPr/>
        <w:t>Законодательные и нормативные акты прямого действия;</w:t>
      </w:r>
    </w:p>
    <w:p>
      <w:pPr>
        <w:pStyle w:val="TextBody"/>
        <w:numPr>
          <w:ilvl w:val="0"/>
          <w:numId w:val="18"/>
        </w:numPr>
        <w:rPr/>
      </w:pPr>
      <w:r>
        <w:rPr/>
        <w:t>Ведомственные нормативные документы;</w:t>
      </w:r>
    </w:p>
    <w:p>
      <w:pPr>
        <w:pStyle w:val="TextBody"/>
        <w:numPr>
          <w:ilvl w:val="0"/>
          <w:numId w:val="18"/>
        </w:numPr>
        <w:rPr/>
      </w:pPr>
      <w:r>
        <w:rPr/>
        <w:t>Локальные нормативные акты Учреждения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ВНУТРИШКОЛЬНОГО КОНТРО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360" w:firstLine="720"/>
        <w:rPr/>
      </w:pPr>
      <w:r>
        <w:rPr/>
        <w:t>Направления проверяются через следующие объекты внутришкольного контроля:</w:t>
      </w:r>
    </w:p>
    <w:p>
      <w:pPr>
        <w:pStyle w:val="TextBody"/>
        <w:rPr/>
      </w:pPr>
      <w:r>
        <w:rPr/>
        <w:t>5.1. Учебный процесс.</w:t>
      </w:r>
    </w:p>
    <w:p>
      <w:pPr>
        <w:pStyle w:val="TextBody"/>
        <w:numPr>
          <w:ilvl w:val="0"/>
          <w:numId w:val="17"/>
        </w:numPr>
        <w:rPr/>
      </w:pPr>
      <w:r>
        <w:rPr/>
        <w:t>Выполнение учебных программ.</w:t>
      </w:r>
    </w:p>
    <w:p>
      <w:pPr>
        <w:pStyle w:val="TextBody"/>
        <w:numPr>
          <w:ilvl w:val="0"/>
          <w:numId w:val="17"/>
        </w:numPr>
        <w:rPr/>
      </w:pPr>
      <w:r>
        <w:rPr/>
        <w:t>Уровень знаний и навыков учащихся.</w:t>
      </w:r>
    </w:p>
    <w:p>
      <w:pPr>
        <w:pStyle w:val="TextBody"/>
        <w:numPr>
          <w:ilvl w:val="0"/>
          <w:numId w:val="17"/>
        </w:numPr>
        <w:rPr/>
      </w:pPr>
      <w:r>
        <w:rPr/>
        <w:t>Продуктивность работы учителя.</w:t>
      </w:r>
    </w:p>
    <w:p>
      <w:pPr>
        <w:pStyle w:val="TextBody"/>
        <w:numPr>
          <w:ilvl w:val="0"/>
          <w:numId w:val="17"/>
        </w:numPr>
        <w:rPr/>
      </w:pPr>
      <w:r>
        <w:rPr/>
        <w:t>Индивидуальная работа с одаренными детьми.</w:t>
      </w:r>
    </w:p>
    <w:p>
      <w:pPr>
        <w:pStyle w:val="TextBody"/>
        <w:numPr>
          <w:ilvl w:val="0"/>
          <w:numId w:val="17"/>
        </w:numPr>
        <w:rPr/>
      </w:pPr>
      <w:r>
        <w:rPr/>
        <w:t>Качество предметной внеурочной деятельности.</w:t>
      </w:r>
    </w:p>
    <w:p>
      <w:pPr>
        <w:pStyle w:val="TextBody"/>
        <w:numPr>
          <w:ilvl w:val="0"/>
          <w:numId w:val="17"/>
        </w:numPr>
        <w:rPr/>
      </w:pPr>
      <w:r>
        <w:rPr/>
        <w:t>Навыки методов самостоятельного познания у учащихся.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Воспитательный процесс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ровень воспитанности учащихс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ровень общественной активности учащихс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чество работы классных руководител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Участие родителей в воспитательном процессе Учрежд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чество традиционных общешкольных мероприяти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ровень здоровья и физической подготовки учащих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Качество профилактической работы с педагогически запущенными детьми.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Методическая работ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етодический уровень каждого учител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етодический уровень каждого классного руководителя. Педагога дополнительного образ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еханизм распространения педагогического опыт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вышение квалификации педагогов.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Научная и экспериментальная деятельность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Соответствие этой деятельности концепции развития Учреждения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тепень научной обоснованности нововведений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Результативность нововведений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Уровень подготовленности педагогов к инновационной деятельности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Научно-исследовательская деятельность учащихся.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Психологическое состояни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Степень психологического комфорта (дискомфорта) учащихся, учител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Психологическая подготовленность коллектива к решению какой-либо проблемы. Введению какой-либо новой структуры и т.п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</w:rPr>
        <w:t>Обеспеченность учебно-воспитательного процесса необходимыми условиям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храна труд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анитарно-гигиеническое состоя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беспеченность учебно-техническим оборудованием, современными техническими средствами обучения.</w:t>
      </w:r>
    </w:p>
    <w:p>
      <w:pPr>
        <w:pStyle w:val="TextBodyIndent"/>
        <w:ind w:left="0" w:hanging="0"/>
        <w:rPr/>
      </w:pPr>
      <w:r>
        <w:rPr/>
        <w:t>Перечень подпунктов, перечисленных в п. 5.1, 5.2, 5.3, 5.4, 5.5,5.6. является примерны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ДОЛЖНОСТНОГО ЛИЦА, ОСУЩЕСТВЛЯЮЩЕГО ВНУТИРШКОЛЬНЫЙ КОНТРОЛ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4"/>
        </w:numPr>
        <w:rPr/>
      </w:pPr>
      <w:r>
        <w:rPr/>
        <w:t>Определение методов проверки в соответствии с тематикой и объемом проверк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ценивание состояния преподавания учебных предмет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Координирование совместно с проверяемым педагогическим работником срока и темпа освоения обучающимися образовательных программ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тслеживание результативности письменных проверочных работ по учебным предметам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ценивание методического обеспечения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Организация предварительного собеседования с педагогическим работником по тематике контро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Оценивание самоанализа педагогического работника об уровне освоения программного материала, обоснованность этой информа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Оценивание внеклассной работы педагогического работника с обучающимис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тслеживание условий проведения учебных и внеучебных занятий по предмету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ценивание состояния условий для проведения учебно-воспит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формление в установленные сроки анализа проведенной провер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Оказание или организация методической помощи педагогическому работнику в реализации предложений и рекомендаций, данных во время проверк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тслеживание устранения замечаний, недостатков в работе, данных во время проведения контрол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инятие управленческих решений по итогам проведенн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А ЛИЦА, ОСУЩЕСТВЛЯЮЩЕГО ВНУТРИШКОЛЬНЫЙ КОНТРОЛ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контролю специалистов для проведения качественного анализа деятельности проверяемого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лучение (по договоренности) текстов проверочных работ из муниципального методического кабине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кстов, анкет, согласованных со школьным психолого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о поощрении педагогического работника по итогам проверк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ение рекомендаций по изучению опыта работы педагога для дальнейшего использования другими педагогическими работника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предложение Педагогическому совету: принять решение о предоставлении педагогическому работнику «права самоконтроля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сроков проверки по просьбе проверяемого, но не более чем на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ВЕТСТВЕННОСТЬ ПРОВЕРЯЮЩЕГО ЗА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чное отношение к проверяемому работнику во время проведения контроль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подготовку к проведению контро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тогами контроля до вынесения результатов на широкое обсуж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ыв сроков проведения контро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ведения анализа деятельности работ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фиденциальности при обнаружении недостатков в деятельности работника при условии устранения их в процессе 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казательность </w:t>
      </w:r>
      <w:r>
        <w:rPr>
          <w:sz w:val="28"/>
        </w:rPr>
        <w:t>выводов по итогам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ВНУТРИШКОЛЬНОГО КОНТРОЛ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20"/>
        </w:numPr>
        <w:rPr/>
      </w:pPr>
      <w:r>
        <w:rPr/>
        <w:t>Организационными видами контроля являются:</w:t>
      </w:r>
    </w:p>
    <w:p>
      <w:pPr>
        <w:pStyle w:val="TextBody"/>
        <w:numPr>
          <w:ilvl w:val="0"/>
          <w:numId w:val="22"/>
        </w:numPr>
        <w:rPr/>
      </w:pPr>
      <w:r>
        <w:rPr/>
        <w:t>Плановые проверки;</w:t>
      </w:r>
    </w:p>
    <w:p>
      <w:pPr>
        <w:pStyle w:val="TextBody"/>
        <w:numPr>
          <w:ilvl w:val="0"/>
          <w:numId w:val="22"/>
        </w:numPr>
        <w:rPr/>
      </w:pPr>
      <w:r>
        <w:rPr/>
        <w:t>Оперативные проверки;</w:t>
      </w:r>
    </w:p>
    <w:p>
      <w:pPr>
        <w:pStyle w:val="TextBody"/>
        <w:numPr>
          <w:ilvl w:val="0"/>
          <w:numId w:val="22"/>
        </w:numPr>
        <w:rPr/>
      </w:pPr>
      <w:r>
        <w:rPr/>
        <w:t>Административный контроль.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Классификация форм контроля.</w:t>
      </w:r>
    </w:p>
    <w:p>
      <w:pPr>
        <w:pStyle w:val="Normal"/>
        <w:numPr>
          <w:ilvl w:val="1"/>
          <w:numId w:val="22"/>
        </w:numPr>
        <w:jc w:val="both"/>
        <w:rPr>
          <w:sz w:val="28"/>
        </w:rPr>
      </w:pPr>
      <w:r>
        <w:rPr>
          <w:sz w:val="28"/>
        </w:rPr>
        <w:t>По содержанию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Тематический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Фронтальный.</w:t>
      </w:r>
    </w:p>
    <w:p>
      <w:pPr>
        <w:pStyle w:val="Normal"/>
        <w:numPr>
          <w:ilvl w:val="1"/>
          <w:numId w:val="27"/>
        </w:numPr>
        <w:jc w:val="both"/>
        <w:rPr>
          <w:sz w:val="28"/>
        </w:rPr>
      </w:pPr>
      <w:r>
        <w:rPr>
          <w:sz w:val="28"/>
        </w:rPr>
        <w:t>По признаку исполнител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ллективная форм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заимоконтроль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амоконтроль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дминистративный контроль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щественный контроль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о охвату объектов контрол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700" w:leader="none"/>
        </w:tabs>
        <w:ind w:left="2520" w:hanging="180"/>
        <w:jc w:val="both"/>
        <w:rPr>
          <w:sz w:val="28"/>
        </w:rPr>
      </w:pPr>
      <w:r>
        <w:rPr>
          <w:sz w:val="28"/>
        </w:rPr>
        <w:t>Классно-обобщающ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700" w:leader="none"/>
        </w:tabs>
        <w:ind w:left="2520" w:hanging="180"/>
        <w:jc w:val="both"/>
        <w:rPr>
          <w:sz w:val="28"/>
        </w:rPr>
      </w:pPr>
      <w:r>
        <w:rPr>
          <w:sz w:val="28"/>
        </w:rPr>
        <w:t>Фронтальны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700" w:leader="none"/>
        </w:tabs>
        <w:ind w:left="2520" w:hanging="180"/>
        <w:jc w:val="both"/>
        <w:rPr>
          <w:sz w:val="28"/>
        </w:rPr>
      </w:pPr>
      <w:r>
        <w:rPr>
          <w:sz w:val="28"/>
        </w:rPr>
        <w:t>Тематическ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700" w:leader="none"/>
        </w:tabs>
        <w:ind w:left="2520" w:hanging="180"/>
        <w:jc w:val="both"/>
        <w:rPr>
          <w:sz w:val="28"/>
        </w:rPr>
      </w:pPr>
      <w:r>
        <w:rPr>
          <w:sz w:val="28"/>
        </w:rPr>
        <w:t>Персональны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700" w:leader="none"/>
        </w:tabs>
        <w:ind w:left="2520" w:hanging="180"/>
        <w:jc w:val="both"/>
        <w:rPr>
          <w:sz w:val="28"/>
        </w:rPr>
      </w:pPr>
      <w:r>
        <w:rPr>
          <w:sz w:val="28"/>
        </w:rPr>
        <w:t>Комплексны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700" w:leader="none"/>
        </w:tabs>
        <w:ind w:left="2520" w:hanging="180"/>
        <w:jc w:val="both"/>
        <w:rPr>
          <w:sz w:val="28"/>
        </w:rPr>
      </w:pPr>
      <w:r>
        <w:rPr>
          <w:sz w:val="28"/>
        </w:rPr>
        <w:t>Обзорный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</w:rPr>
        <w:t>Контроль осуществляется в соответствии с планом работы Учреждения, где указываются конкретные цели, объекты, виды, формы, сроки и продолжительность контроля.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Методами контроля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окументальный контроль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кспертиз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аблюд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естирование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онтрольные срезы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нтервьюирование участников образовательного процесс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нкетирование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Хронометраж и др.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Средства контрол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Печатные (памятки, схемы анализа уроков и воспитательных мероприятий, анкеты, тесты, диагностические карты и др.)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Технические (видеоматериалы, электронные презентации)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</w:rPr>
        <w:t>Продолжительность комплексного, индивидуального контроля не может быть более 20, тематического – 10 дней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</w:rPr>
        <w:t>Периодичность и виды контроля определяются администрацией школы самостоятельно на учебный год по мере необходимости получения объективной информации о реальном состоянии дел и результатах деятельности работников и доводятся до коллектива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</w:rPr>
        <w:t>Посещение уроков, других учебных и внеклассных мероприятий с учащимися проводится в соответствии с расписанием занятий Учреждения. Количество посещаемых уроков и занятий в период контроля деятельности одного работника не может превышать 5. Работник, деятельность которого контролируется, должен быть извещен не позже 7 дней до начала контроля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</w:rPr>
        <w:t>В необходимых случаях с целью надзора могут быть организованы внеплановые проверки, о чем работники должны быть информированы не позднее 1 дня до начала проверки.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Основание для контроля являются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лан-график контроля по Учреждению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Заявление работни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Обращение учащихся, их родителей (законных представителей) по поводу нарушения их прав.</w:t>
      </w:r>
    </w:p>
    <w:p>
      <w:pPr>
        <w:pStyle w:val="Normal"/>
        <w:ind w:left="2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ВОБОЖДЕНИЕ ОТ ВНУТРИШКОЛЬНОГО КОНТРОЛ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3"/>
        </w:numPr>
        <w:rPr/>
      </w:pPr>
      <w:r>
        <w:rPr/>
        <w:t>Педагогические работники могут быть освобождены от контроля их деятельности на определенный срок по решению Педагогического совета, которое закрепляется приказом директора Учреждения.</w:t>
      </w:r>
    </w:p>
    <w:p>
      <w:pPr>
        <w:pStyle w:val="TextBody"/>
        <w:numPr>
          <w:ilvl w:val="0"/>
          <w:numId w:val="23"/>
        </w:numPr>
        <w:rPr/>
      </w:pPr>
      <w:r>
        <w:rPr/>
        <w:t>Конкретные сроки освобождения работника от контроля устанавливаются директором Учрежде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Ходатайство об освобождении работника от контроля может исходить от самого работника, Педагогического совета, Методического объединения, администрации Учреждения, Методического совета, отдела образования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Педагогический работник, освобожденный от контроля, выполняет свои служебные обязанности на «полном самоконтроле» или на «частичном самоконтроле»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Условием перевода работника в режим «полного или частичного самоконтроля» являются внешние результаты его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КУМЕНТАЦ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7"/>
        </w:numPr>
        <w:rPr/>
      </w:pPr>
      <w:r>
        <w:rPr/>
        <w:t>План внутришкольного контроля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Справки, акты проверок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Решения по итогам внутришкольного контроля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о итогам проверки издается приказ или распоряжение по Учреждению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Документация хранится в течение 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1">
      <w:start w:val="80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697"/>
        </w:tabs>
        <w:ind w:left="269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00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8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1">
      <w:start w:val="80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8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1">
      <w:start w:val="80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01:00Z</dcterms:created>
  <dc:creator>ира</dc:creator>
  <dc:description/>
  <cp:keywords/>
  <dc:language>en-US</dc:language>
  <cp:lastModifiedBy>Минко</cp:lastModifiedBy>
  <cp:lastPrinted>2013-12-07T09:07:00Z</cp:lastPrinted>
  <dcterms:modified xsi:type="dcterms:W3CDTF">2014-01-14T08:16:00Z</dcterms:modified>
  <cp:revision>10</cp:revision>
  <dc:subject/>
  <dc:title>Утверждаю:</dc:title>
</cp:coreProperties>
</file>