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76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педагогического совета протокол № 1 от 28 .08. 2013</w:t>
            </w:r>
          </w:p>
          <w:p>
            <w:pPr>
              <w:pStyle w:val="ConsPlusNormal"/>
              <w:widowControl/>
              <w:spacing w:lineRule="auto" w:line="276"/>
              <w:ind w:left="602" w:hanging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совета директор МБОУ СОШ № 11</w:t>
            </w:r>
          </w:p>
          <w:p>
            <w:pPr>
              <w:pStyle w:val="ConsPlusNormal"/>
              <w:widowControl/>
              <w:spacing w:lineRule="auto" w:line="276"/>
              <w:ind w:left="60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А. А. Чеченева</w:t>
            </w:r>
          </w:p>
          <w:p>
            <w:pPr>
              <w:pStyle w:val="ConsPlusNormal"/>
              <w:widowControl/>
              <w:spacing w:lineRule="auto" w:line="276"/>
              <w:ind w:left="602"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августа 2013 г.</w:t>
            </w:r>
          </w:p>
          <w:p>
            <w:pPr>
              <w:pStyle w:val="Normal"/>
              <w:ind w:left="1788" w:hanging="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оровом обходе и учёте детей в микрорайоне в МБОУ 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дворовом обходе и учете детей в микрорайоне в МБОУ СОШ № 11 разработано на основе </w:t>
      </w:r>
      <w:r>
        <w:rPr>
          <w:bCs/>
          <w:sz w:val="28"/>
          <w:szCs w:val="28"/>
        </w:rPr>
        <w:t>Федеральный закон от 29 декабря 2012 г. N 273-ФЗ"Об образовании в Российской Федерации»</w:t>
      </w:r>
      <w:r>
        <w:rPr>
          <w:sz w:val="28"/>
          <w:szCs w:val="28"/>
        </w:rPr>
        <w:t xml:space="preserve">, Постановления Главы администрации муниципального образования Белоглинский район от 15.03.2012 № 101 «О закреплении за общеобразовательными  учреждениями микрорайонов по учету детей 6-18 лет, подлежащих обязательному обучению», в целях учё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 детях, проживающих на территории «микрорайона школы» (подворовый обход) осуществляется школой 2 раза в год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 ходе подворовых обходов собираются данные о детях в возрасте 0 – 18 лет, проживающих на территории «микрорайона школ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ом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обучающихся в других образовательных учреждениях всех типов и видов, в том числе, получающих после 9 класса общее образование в учреждениях начального профессион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достигших к началу учебного года возраста 6 – 7 лет и подлежащих приёму в 1 класс в наступающем и следующем за ним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общего образования и не обучающихся в нарушение Закона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разование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мена информацией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а основании полученных данных подворового обхода школа создаёт электронный банк данных обо всех детях 0 – 18 лет, проживающих на территории микрорайона школ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 соответствии с информации, полученной в ходе подворовых обходов, школа осуществляет проверку приёма и явки детей в возрасте от 0 до 18 лет в образовательные учрежд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 случае обнаружения детей, не получающих обязательное общее образование администрация школы подаёт письменную информацию в управление образования, органы и учреждения системы профилактики безнадзорности и правонарушений несовершеннолетних для немедленного принятия мер по организации обучения детей в образовательных учреждениях, реализующих программы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б обучении детей, проживающих на территории микрорайона, но обучающихся в других общеобразовательных учреждениях оформляется в виде информаци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Руководитель учреждения начального профессионального образования. Расположенного на территории Белоглинского района, направляет информацию в виде справки о продолжении обучения выпускников 9 классов в данном учреждении в общеобразовательные учреждения по месту жительства учащегос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ения обучения учащегося после 9 класса в учреждениях начального и среднего профессионального образования, находящихся на территории другого субъекта РФ, а также в случае неполучения аналогичной информации из учреждения начального и среднего профессионального образования, находящихся на территории Краснодарского края, школой принимаются меры по получению письменного подтверждения об обучении выбывшего учащегося (оформляется письменный запрос в образовательное учреждение, где продолжает обучение учащийся после 9 класс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отчётности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письменной информации осуществляется по разработа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1"/>
        <w:gridCol w:w="1372"/>
        <w:gridCol w:w="2533"/>
      </w:tblGrid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, месяц, год рожд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разовательные учреждения (перечисл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У</w:t>
      </w:r>
    </w:p>
    <w:p>
      <w:pPr>
        <w:pStyle w:val="Normal"/>
        <w:jc w:val="both"/>
        <w:rPr/>
      </w:pPr>
      <w:r>
        <w:rPr>
          <w:sz w:val="28"/>
          <w:szCs w:val="28"/>
        </w:rPr>
        <w:t>Дом. воспитание (0-7 лет):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4:00Z</dcterms:created>
  <dc:creator>woldemar</dc:creator>
  <dc:description/>
  <cp:keywords/>
  <dc:language>en-US</dc:language>
  <cp:lastModifiedBy>Минко</cp:lastModifiedBy>
  <cp:lastPrinted>2013-12-07T08:59:00Z</cp:lastPrinted>
  <dcterms:modified xsi:type="dcterms:W3CDTF">2014-01-16T03:56:00Z</dcterms:modified>
  <cp:revision>11</cp:revision>
  <dc:subject/>
  <dc:title>УТВЕРЖДЕНО:</dc:title>
</cp:coreProperties>
</file>