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924"/>
      </w:tblGrid>
      <w:tr>
        <w:trPr>
          <w:trHeight w:val="1307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left="263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педагогического совета протокол № 2 от 02.09.2013</w:t>
            </w:r>
          </w:p>
          <w:p>
            <w:pPr>
              <w:pStyle w:val="ConsPlusNormal"/>
              <w:widowControl/>
              <w:spacing w:lineRule="auto" w:line="276"/>
              <w:ind w:left="26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совета директор МБОУ СОШ № 11</w:t>
            </w:r>
          </w:p>
          <w:p>
            <w:pPr>
              <w:pStyle w:val="ConsPlusNormal"/>
              <w:widowControl/>
              <w:spacing w:lineRule="auto" w:line="276"/>
              <w:ind w:left="26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А. А. Чеченева</w:t>
            </w:r>
          </w:p>
          <w:p>
            <w:pPr>
              <w:pStyle w:val="ConsPlusNormal"/>
              <w:widowControl/>
              <w:spacing w:lineRule="auto" w:line="276"/>
              <w:ind w:left="26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ом проекте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составлено на основе основной образовательной программы основного общего образования,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дивидуальный итоговый проект является основ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ъ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  <w:br/>
        <w:t>1.4. Выполнение индивидуального итогового проекта обязательно для каждого учащегося, занимающегося по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евыполнение выпускником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7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тогового индивиду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демонстрировать выпускникам 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явить у школьника способность к сотрудничеству и коммуникации.</w:t>
        <w:br/>
        <w:t>2.3. Сформировать у выпускника способность к решению личностно и социально значимых проблем и воплощению найденных решений в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ценить у выпускника способность и готовность к использованию ИКТ в целях обуче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пределить уровень сформированности у выпускника способности к самоорганизации, саморегуляции и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подготовке итогового индивиду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План, программа подготовки проекта разрабатываются совместно  руководителем проекта  и  учащимс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щиеся сами выбирают как тему, так и руководител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ема проекта должна быть утверждена метод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Требования к содержанию и направленно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1. Результат проектной деятельности должен иметь практическую направленность. </w:t>
        <w:br/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удожественная творче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ый объек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ные материалы по социальному проек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к оформлению итогового индивидуаль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всех проек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орски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ьн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исание эффектов/эффекта от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зыв руководителя должен содержать краткую характеристику работы учащегося в ходе выполнения проект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ициативности и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ветственности (включая динамику отношения к выполняемой раб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сполнительск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обходимо соблюдение разработчиком проекта норм и правил цитирования, ссылок на различ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заимствования текста работы (плагиата) без указания ссылок на источник проект к защите не допуск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защит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Защита итогового индивидуального проекта осуществляется на школьной конференции. </w:t>
        <w:br/>
        <w:t>6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ритерии оценки 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гральном опис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ность к самостоятельному приобретению знаний и решению проб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предметных знаний и способов действ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регулятивных действ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коммуникативных действ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 целью определ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пени самосто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блица</w:t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4678"/>
      </w:tblGrid>
      <w:tr>
        <w:trPr>
          <w:trHeight w:val="301" w:hRule="atLeast"/>
        </w:trPr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е предме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48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емонстрированы навыки определения темы и планирования работы.</w:t>
              <w:br/>
              <w:t xml:space="preserve"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Решение о том, что проект выполн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овышенном уро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Решение о том, что проект выполн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базовом уро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при условии, что: </w:t>
        <w:br/>
        <w:t xml:space="preserve">1) такая оценка выставлена комиссией по каждому из предъявляемых критериев; </w:t>
        <w:br/>
        <w:t xml:space="preserve">2) продемонстрирова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аны ответы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При осуществления отбора при поступлении в профильные классы может использовать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т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–9 первичных баллов (отметка «хорошо») или 10–12 первичных баллов (отметка «отлично»).</w:t>
        <w:br/>
        <w:t>7.6. 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2:00Z</dcterms:created>
  <dc:creator>Admin</dc:creator>
  <dc:description/>
  <cp:keywords/>
  <dc:language>en-US</dc:language>
  <cp:lastModifiedBy>Минко</cp:lastModifiedBy>
  <cp:lastPrinted>2013-11-29T14:15:00Z</cp:lastPrinted>
  <dcterms:modified xsi:type="dcterms:W3CDTF">2013-11-29T11:17:00Z</dcterms:modified>
  <cp:revision>6</cp:revision>
  <dc:subject/>
  <dc:title/>
</cp:coreProperties>
</file>